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Ohio State University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144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s of the Arts and Sciences Course Change Request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itical</w:t>
        <w:tab/>
        <w:t>Science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c Unit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olitical Scienc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5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ok 3 Listing (e.g., Portugues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urse Number</w:t>
      </w:r>
    </w:p>
    <w:p>
      <w:pPr>
        <w:pStyle w:val="Normal"/>
        <w:ind w:righ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ummer      </w:t>
        <w:tab/>
        <w:tab/>
        <w:tab/>
        <w:t>Autumn</w:t>
        <w:tab/>
        <w:tab/>
        <w:t xml:space="preserve"> </w:t>
        <w:tab/>
        <w:tab/>
        <w:t>Winter</w:t>
        <w:tab/>
        <w:t>X</w:t>
        <w:tab/>
        <w:t xml:space="preserve">       </w:t>
        <w:tab/>
        <w:t>Spring</w:t>
        <w:tab/>
        <w:tab/>
        <w:tab/>
        <w:tab/>
        <w:tab/>
        <w:t>Year 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Proposed effective date:</w:t>
      </w:r>
      <w:r>
        <w:rPr>
          <w:rFonts w:cs="Arial" w:ascii="Arial" w:hAnsi="Arial"/>
          <w:sz w:val="18"/>
          <w:szCs w:val="18"/>
        </w:rPr>
        <w:t xml:space="preserve"> choose one quarter and put an “X” after it; and fill in the year.  See the OAA curriculum manual for deadlin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A.  </w:t>
      </w:r>
      <w:r>
        <w:rPr>
          <w:rFonts w:cs="Arial" w:ascii="Arial" w:hAnsi="Arial"/>
          <w:b/>
          <w:i/>
          <w:sz w:val="18"/>
        </w:rPr>
        <w:t>Course Offerings Bulletin</w:t>
      </w:r>
      <w:r>
        <w:rPr>
          <w:rFonts w:cs="Arial" w:ascii="Arial" w:hAnsi="Arial"/>
          <w:b/>
          <w:sz w:val="18"/>
        </w:rPr>
        <w:t xml:space="preserve"> Information.</w:t>
      </w:r>
      <w:r>
        <w:rPr>
          <w:rFonts w:cs="Arial" w:ascii="Arial" w:hAnsi="Arial"/>
          <w:sz w:val="18"/>
        </w:rPr>
        <w:t xml:space="preserve">  Follow instructions in the OAA curriculum manual.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Before you fill out the “Present Course” information, be sure to check the latest edition of the Course </w:t>
      </w:r>
      <w:r>
        <w:rPr>
          <w:rFonts w:cs="Arial" w:ascii="Arial" w:hAnsi="Arial"/>
          <w:i/>
          <w:sz w:val="18"/>
        </w:rPr>
        <w:t>Offerings Bulletin</w:t>
      </w:r>
      <w:r>
        <w:rPr>
          <w:rFonts w:cs="Arial" w:ascii="Arial" w:hAnsi="Arial"/>
          <w:sz w:val="18"/>
        </w:rPr>
        <w:t xml:space="preserve"> and subsequent Circulating Forms.  You may find that the changes you need have already been made or that additional changes are neede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If the course offered is less than quarter or term, please also complete the Flexibly Scheduled/OffCampus/Workshop Request for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720" w:bottom="776"/>
          <w:pgNumType w:start="8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ALL ITEMS THIS COLU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sent Cour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2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 Book 3 Listing: Political Scienc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  Number: 55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900" w:leader="none"/>
        </w:tabs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>3.  Full Title: Soviet and post-Soviet foreign Policy</w:t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19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4.  18-Char. Transcript Title: </w:t>
      </w:r>
      <w:bookmarkStart w:id="0" w:name="555"/>
      <w:r>
        <w:rPr>
          <w:b/>
          <w:bCs/>
        </w:rPr>
        <w:t>SOV-POST FORN POL</w:t>
      </w:r>
      <w:bookmarkEnd w:id="0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  Level and Credit Hours  Ug 05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16"/>
        </w:rPr>
        <w:t xml:space="preserve">6.  Description: </w:t>
      </w:r>
      <w:r>
        <w:rPr>
          <w:sz w:val="20"/>
          <w:szCs w:val="20"/>
        </w:rPr>
        <w:t>Basic concepts about, and choices in Soviet and post-Soviet foreign policy; development and presentation of patterns of relations with key nations; major problems in future relationship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6"/>
        </w:rPr>
        <w:t>7.  Qtrs. Offered : not list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  Distribution of Contact Time: 2, 2-hr cl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e.g., 3 cl, 1 3-hr lab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  <w:tab/>
        <w:t xml:space="preserve">  Prerequisite(s): </w:t>
        <w:softHyphen/>
        <w:t>n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 Exclusion:</w:t>
      </w:r>
      <w:r>
        <w:rPr/>
        <w:t> </w:t>
      </w:r>
      <w:r>
        <w:rPr>
          <w:rFonts w:cs="Arial" w:ascii="Arial" w:hAnsi="Arial"/>
          <w:sz w:val="16"/>
        </w:rPr>
        <w:t>(Not open to....)</w:t>
      </w:r>
      <w:r>
        <w:rPr/>
        <w:t xml:space="preserve"> Not open to students with credit for 655.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11.  Repeatable to a maximum of </w:t>
      </w:r>
      <w:r>
        <w:rPr>
          <w:rFonts w:cs="Arial" w:ascii="Arial" w:hAnsi="Arial"/>
          <w:sz w:val="16"/>
          <w:u w:val="single"/>
        </w:rPr>
        <w:tab/>
        <w:t xml:space="preserve">     </w:t>
        <w:tab/>
        <w:tab/>
        <w:t xml:space="preserve">              </w:t>
      </w:r>
      <w:r>
        <w:rPr>
          <w:rFonts w:cs="Arial" w:ascii="Arial" w:hAnsi="Arial"/>
          <w:sz w:val="16"/>
        </w:rPr>
        <w:t>credit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12.  Off-Campus Field Experience: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 Cross-listed with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  Is this a GEC course?  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 xml:space="preserve">15.  Grade option (circle):  </w:t>
        <w:tab/>
      </w:r>
      <w:r>
        <w:rPr>
          <w:rFonts w:cs="Arial" w:ascii="Arial" w:hAnsi="Arial"/>
          <w:b/>
          <w:bCs/>
          <w:sz w:val="16"/>
          <w:u w:val="single"/>
        </w:rPr>
        <w:t xml:space="preserve">Ltr   </w:t>
      </w:r>
      <w:r>
        <w:rPr>
          <w:rFonts w:cs="Arial" w:ascii="Arial" w:hAnsi="Arial"/>
          <w:sz w:val="16"/>
        </w:rPr>
        <w:t xml:space="preserve"> </w:t>
        <w:tab/>
        <w:tab/>
        <w:t xml:space="preserve">S/U        P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P graded, what is the last course in  the series?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6.  Is an honors version of this course available? 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1" w:name="__Fieldmark__0_2895664077"/>
      <w:bookmarkStart w:id="2" w:name="__Fieldmark__0_2895664077"/>
      <w:bookmarkEnd w:id="2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s an Embedded Honors version of this course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available? </w:t>
        <w:tab/>
        <w:tab/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3" w:name="__Fieldmark__1_2895664077"/>
      <w:bookmarkStart w:id="4" w:name="__Fieldmark__1_2895664077"/>
      <w:bookmarkEnd w:id="4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NX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</w:rPr>
        <w:t>17. Other general course information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</w:rPr>
        <w:t>COMPLETE ONLY THOSE ITEMS THAT CHAN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ges Request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2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3. Russian Foreign Poli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4.Russian Forn Poli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6.</w:t>
      </w:r>
      <w:r>
        <w:rPr/>
        <w:t xml:space="preserve"> Basic concepts about, and choices in Russian foreign policy; development and presentation of patterns of relations with key nations; major problems in future relationships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8.no chan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. delete: out of date, course changed in 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1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3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4.  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5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6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7.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.  General Informati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left" w:pos="180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</w:t>
        <w:tab/>
        <w:t xml:space="preserve">Do you want the prerequisites enforced electronically (see the OAA manual for what can be enforced)?    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</w:t>
        <w:tab/>
        <w:t>Does this course currently satisfy any GEC requirement, if so indicate which category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o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</w:t>
        <w:tab/>
        <w:t>What other units require this course?  Have these changes been discussed with those units?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</w:t>
        <w:tab/>
        <w:t>Have these changes been discussed with academic units that might have a jurisdictional interest in the subject matter?  Attach relevant letters.</w:t>
      </w:r>
    </w:p>
    <w:p>
      <w:pPr>
        <w:pStyle w:val="Normal"/>
        <w:pBdr>
          <w:bottom w:val="single" w:sz="6" w:space="1" w:color="000000"/>
        </w:pBdr>
        <w:tabs>
          <w:tab w:val="clear" w:pos="144"/>
          <w:tab w:val="left" w:pos="360" w:leader="none"/>
          <w:tab w:val="righ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/A</w:t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44"/>
          <w:tab w:val="left" w:pos="360" w:leader="none"/>
          <w:tab w:val="right" w:pos="864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</w:t>
        <w:tab/>
        <w:t>Is the request contingent upon other requests, if so, list the requests?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</w:t>
        <w:tab/>
        <w:t xml:space="preserve">Purpose of the proposed change. (If the proposed change affects the content of the course, attach a revised syllabus and course objectives and e-mail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.) 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change brings the course intormation up to date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  Please list Majors/Minors affected by the proposed change.  Attach revisions of all affected programs.  This </w:t>
      </w:r>
    </w:p>
    <w:p>
      <w:pPr>
        <w:pStyle w:val="Normal"/>
        <w:ind w:firstLine="14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course is (check one):  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5" w:name="__Fieldmark__2_2895664077"/>
      <w:bookmarkStart w:id="6" w:name="__Fieldmark__2_2895664077"/>
      <w:bookmarkEnd w:id="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Required on major(s)/minor(s)   </w:t>
        <w:tab/>
        <w:tab/>
        <w:tab/>
        <w:tab/>
        <w:t xml:space="preserve">XA choice on major(s)/minors(s)   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7" w:name="__Fieldmark__3_2895664077"/>
      <w:bookmarkStart w:id="8" w:name="__Fieldmark__3_2895664077"/>
      <w:bookmarkEnd w:id="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n elective within major(s)/minor(s)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9" w:name="__Fieldmark__4_2895664077"/>
      <w:bookmarkStart w:id="10" w:name="__Fieldmark__4_2895664077"/>
      <w:bookmarkEnd w:id="1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A general elective: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8.</w:t>
        <w:tab/>
        <w:t>Describe any changes in library, equipment or other teaching aids needed as a result of the proposed change or if the proposed change involves budgetary adjustments, describe the method of funding:</w:t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bottom w:val="single" w:sz="18" w:space="1" w:color="000000"/>
        </w:pBdr>
        <w:ind w:left="360" w:hanging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8"/>
          <w:szCs w:val="18"/>
        </w:rPr>
        <w:t>Approval Process</w:t>
      </w:r>
      <w:r>
        <w:rPr>
          <w:rFonts w:cs="Arial" w:ascii="Arial" w:hAnsi="Arial"/>
          <w:sz w:val="18"/>
          <w:szCs w:val="18"/>
        </w:rPr>
        <w:t xml:space="preserve">  The signatures on the lines in ALL CAPS ( e.g. ACADEMIC UNIT) are required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   Academic Unit Undergraduate Studies Committee Chair</w:t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   Academic Unit Graduate Studies Committee Chair</w:t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    ACADEMIC UNIT CHAIR/DI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fter the Academic Unit Chair/Director signs the request, forward the form to the ASC Curriculum Office, 105 Brown Hall, 190 West 17</w:t>
      </w:r>
      <w:r>
        <w:rPr>
          <w:rFonts w:cs="Arial" w:ascii="Arial" w:hAnsi="Arial"/>
          <w:b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sz w:val="16"/>
          <w:szCs w:val="16"/>
        </w:rPr>
        <w:t xml:space="preserve"> Ave. or fax it to 688-5678. Attach the syllabus and any supporting documentation in an e-mail to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asccurrofc@osu.edu</w:t>
        </w:r>
      </w:hyperlink>
      <w:r>
        <w:rPr>
          <w:rFonts w:cs="Arial" w:ascii="Arial" w:hAnsi="Arial"/>
          <w:b/>
          <w:sz w:val="16"/>
          <w:szCs w:val="16"/>
        </w:rPr>
        <w:t>.  The ASC Curriculum Office will forward the request to the appropriate committee.</w:t>
      </w:r>
    </w:p>
    <w:p>
      <w:pPr>
        <w:pStyle w:val="Normal"/>
        <w:pBdr>
          <w:bottom w:val="single" w:sz="6" w:space="1" w:color="000000"/>
        </w:pBdr>
        <w:ind w:left="360" w:hanging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/>
      </w:pPr>
      <w:r>
        <w:rPr>
          <w:rFonts w:cs="Arial" w:ascii="Arial" w:hAnsi="Arial"/>
          <w:b/>
          <w:sz w:val="16"/>
          <w:szCs w:val="16"/>
        </w:rPr>
        <w:t>5.     COLLEGE CURRICULUM COMMITTEE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Date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6.     ARTS AND SCIENCES EXECUTIVE DEAN</w:t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    Graduate School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left="360" w:right="-72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    University Honors Center (if appropriate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     Office of International Affairs (study tours only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nted Name</w:t>
        <w:tab/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2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10.  ACADEMIC AFFAIR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inted Name</w:t>
        <w:tab/>
        <w:tab/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44"/>
          <w:tab w:val="left" w:pos="6480" w:leader="none"/>
          <w:tab w:val="right" w:pos="8640" w:leader="none"/>
        </w:tabs>
        <w:ind w:right="-720" w:hanging="0"/>
        <w:jc w:val="both"/>
        <w:rPr/>
      </w:pPr>
      <w:r>
        <w:rPr>
          <w:rFonts w:cs="Arial" w:ascii="Arial" w:hAnsi="Arial"/>
          <w:sz w:val="16"/>
        </w:rPr>
        <w:t>Colleges of the Arts and Sciences Curriculum Office.  10-02-06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sccurrofc@osu.edu" TargetMode="External"/><Relationship Id="rId4" Type="http://schemas.openxmlformats.org/officeDocument/2006/relationships/hyperlink" Target="mailto:asccurrofc@osu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5:00Z</dcterms:created>
  <dc:creator>Administration Network</dc:creator>
  <dc:description/>
  <cp:keywords/>
  <dc:language>en-US</dc:language>
  <cp:lastModifiedBy>Debbie Hanlin</cp:lastModifiedBy>
  <cp:lastPrinted>2007-03-12T14:37:00Z</cp:lastPrinted>
  <dcterms:modified xsi:type="dcterms:W3CDTF">2008-09-08T17:45:00Z</dcterms:modified>
  <cp:revision>2</cp:revision>
  <dc:subject/>
  <dc:title>COURSE CHANGE REQUEST</dc:title>
</cp:coreProperties>
</file>